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БАРЛАНДЫРУ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Шығыс Қазақстан облысы бойынша департаменті» РМ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рі қарай</w:t>
      </w:r>
      <w:r>
        <w:rPr>
          <w:sz w:val="28"/>
          <w:szCs w:val="28"/>
        </w:rPr>
        <w:t xml:space="preserve"> -Департамент) </w:t>
      </w:r>
      <w:r>
        <w:rPr>
          <w:sz w:val="28"/>
          <w:szCs w:val="28"/>
          <w:lang w:val="kk-KZ"/>
        </w:rPr>
        <w:t>үй шаруашылығының ақпараттық-коммуникациялық технологияларды пайдалануы жөніндегі зерттеу сауалмасын (Н-020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әне үй шаруашылықтарының сапарларға жұмсаған шығыстары туралы зерттеу сауалнамасын (Н-050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жүргізу үшін сұхбат алушыларды қабылдауды жүргізеді. Зерттеуді жүргізу әдістемесі (www.stat. gov.kz/Әдіснама/</w:t>
      </w:r>
      <w:r>
        <w:rPr>
          <w:color w:val="000000"/>
          <w:sz w:val="28"/>
          <w:szCs w:val="28"/>
          <w:lang w:val="kk-KZ"/>
        </w:rPr>
        <w:t>Ақпараттық-коммуникациялық технологиялар және байланыс статистикасы</w:t>
      </w:r>
      <w:r>
        <w:rPr>
          <w:sz w:val="28"/>
          <w:szCs w:val="28"/>
          <w:lang w:val="kk-KZ"/>
        </w:rPr>
        <w:t>/2016 жылғы 21 қазан №246 және www.stat. gov.kz/Әдіснама/</w:t>
      </w:r>
      <w:r>
        <w:rPr>
          <w:color w:val="000000"/>
          <w:sz w:val="28"/>
          <w:szCs w:val="28"/>
          <w:lang w:val="kk-KZ"/>
        </w:rPr>
        <w:t>Туризм статистикасы</w:t>
      </w:r>
      <w:r>
        <w:rPr>
          <w:sz w:val="28"/>
          <w:szCs w:val="28"/>
          <w:lang w:val="kk-KZ"/>
        </w:rPr>
        <w:t>/2016 жылғы 16 қыркүйек №212 әдістемесі) орналасқан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хбат алушылардың біліктілігіне қойылатын талаптар: жоғары (жоғары оқу орнынан кейінгі), орта техникалық және кәсіптік немесе жалпы орта білім, сауалдар жүргізу бойынша жұмыс тәжірибесі болғаны жөн.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артамент сұхбат алушылармен Қазақстан Республикасының қолданыстағы заңнамасына сәйкес, ақылы қызмет көрсетуге келісім-шартқа отыра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хбат алушылардың жұмыс мерзімі 2025 жылдың қаңтар айы</w:t>
      </w:r>
      <w:r>
        <w:rPr>
          <w:sz w:val="28"/>
          <w:szCs w:val="28"/>
          <w:lang w:val="kk-KZ"/>
        </w:rPr>
        <w:t xml:space="preserve">. 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Қажетті сұхбат алушы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Өскем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Ридд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Глубокое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Зайсан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Алтай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Күршім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Катонқарағай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Самар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Тарбағатай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Ұлан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Шемонаиха ауд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7.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Қажетті сұхбат алушылар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Өскеме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Ридд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Глубокое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Зайсан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Алтай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Күршім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Катонқарағай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Самар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Тарбағатай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Ұлан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Шемонаиха ауд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Шығыс Қазақстан облысы бойынша департаменті» Р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070004, Өскемен қаласы, Тоқтаров көшесі, 85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с 25-27-81, код 8-72-3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лық қызмет сұрақтары бойынша  - т. 25-26-21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 сұрақтары бойынша  – т. 25-09-21</w:t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kk-KZ"/>
        </w:rPr>
        <w:t>14.01.2025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7:00Z</dcterms:created>
  <dc:creator>1</dc:creator>
  <dc:description/>
  <cp:keywords/>
  <dc:language>en-US</dc:language>
  <cp:lastModifiedBy>Дана Токтарова</cp:lastModifiedBy>
  <dcterms:modified xsi:type="dcterms:W3CDTF">2025-01-14T09:56:00Z</dcterms:modified>
  <cp:revision>11</cp:revision>
  <dc:subject/>
  <dc:title>ХАБАРЛАНДЫРУ</dc:title>
</cp:coreProperties>
</file>